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项国内贸易行业标准编号、名称及实施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3360"/>
        <w:gridCol w:w="2340"/>
      </w:tblGrid>
      <w:tr>
        <w:trPr>
          <w:trHeight w:val="5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2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59"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标 准 编 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59" w:hanging="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标  准  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59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实 施 日 期</w:t>
            </w:r>
          </w:p>
        </w:tc>
      </w:tr>
      <w:tr>
        <w:trPr>
          <w:trHeight w:val="5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406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蚕桑生产基地评价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pacing w:lineRule="auto" w:line="240"/>
              <w:ind w:right="-92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407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丝素与丝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pacing w:lineRule="auto" w:line="240"/>
              <w:ind w:right="-92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84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 w:ascii="仿宋_GB2312" w:hAnsi="仿宋_GB2312"/>
                <w:b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408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国家储备冻肉储存冷库资质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pacing w:lineRule="auto" w:line="240"/>
              <w:ind w:right="-92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409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商业服务业顾客满意度测评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pacing w:lineRule="auto" w:line="240"/>
              <w:ind w:right="-92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57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410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特许经营管理体系指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pacing w:lineRule="auto" w:line="240"/>
              <w:ind w:right="-57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ascii="仿宋_GB2312" w:hAnsi="仿宋_GB2312"/>
                <w:szCs w:val="28"/>
              </w:rPr>
              <w:t>SB/T 10411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商务策划评价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pacing w:lineRule="auto" w:line="240"/>
              <w:ind w:right="-57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ascii="仿宋_GB2312" w:hAnsi="仿宋_GB2312"/>
                <w:szCs w:val="28"/>
              </w:rPr>
              <w:t>SB/T 10412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仿宋_GB2312" w:hAnsi="仿宋_GB2312" w:eastAsia="仿宋_GB2312"/>
                <w:szCs w:val="28"/>
              </w:rPr>
              <w:t>速冻面米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pacing w:lineRule="auto" w:line="240"/>
              <w:ind w:right="-57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7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413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雪花冰制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pacing w:lineRule="auto" w:line="240"/>
              <w:ind w:right="-57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7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414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片冰制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pacing w:lineRule="auto" w:line="240"/>
              <w:ind w:right="-92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7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415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鸡粉调味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pacing w:lineRule="auto" w:line="240"/>
              <w:ind w:right="-92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7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416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调味料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pacing w:lineRule="auto" w:line="240"/>
              <w:ind w:right="-92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7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6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417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酱油中乙酰丙酸的测定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pacing w:lineRule="auto" w:line="240"/>
              <w:ind w:right="-57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7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6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418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软冰淇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pacing w:lineRule="auto" w:line="240"/>
              <w:ind w:right="-57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7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  <w:tr>
        <w:trPr>
          <w:trHeight w:val="63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1"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SB/T 10419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植脂奶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8" w:leader="none"/>
              </w:tabs>
              <w:spacing w:lineRule="auto" w:line="240"/>
              <w:ind w:right="-57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07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7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</w:t>
            </w:r>
          </w:p>
        </w:tc>
      </w:tr>
    </w:tbl>
    <w:p>
      <w:pPr>
        <w:pStyle w:val="Normal"/>
        <w:ind w:firstLine="645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45:00Z</dcterms:created>
  <dc:creator>lg</dc:creator>
  <dc:description/>
  <cp:keywords/>
  <dc:language>en-US</dc:language>
  <cp:lastModifiedBy>zym</cp:lastModifiedBy>
  <cp:lastPrinted>1980-04-01T15:55:00Z</cp:lastPrinted>
  <dcterms:modified xsi:type="dcterms:W3CDTF">2007-02-02T05:48:00Z</dcterms:modified>
  <cp:revision>3</cp:revision>
  <dc:subject/>
  <dc:title>中华人民共和国商务部市场体系建设司</dc:title>
</cp:coreProperties>
</file>