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项国内贸易行业标准编号、名称及实施日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3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10"/>
        <w:gridCol w:w="3360"/>
        <w:gridCol w:w="1890"/>
        <w:gridCol w:w="1890"/>
      </w:tblGrid>
      <w:tr>
        <w:trPr>
          <w:trHeight w:val="7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标准编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标准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代替标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实施日期</w:t>
            </w:r>
          </w:p>
        </w:tc>
      </w:tr>
      <w:tr>
        <w:trPr>
          <w:trHeight w:val="5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41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浴保健经营技术规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SB/T 10442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沐浴业经营技术规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SB/T 10443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早餐经营规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44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贸企业信用管理技术规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SB/T 10445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品油仓储企业管理技术规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SB/T 10446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品油批发企业管理技术规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47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果和蔬菜 气调贮藏原则与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48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带水果和蔬菜包装与运输操作规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49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番茄 冷藏和冷藏运输指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50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萝卜购销等级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51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苦瓜购销等级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/T 10452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辣椒购销等级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SB/T 10453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膨化豆制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J 14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氢氯氟烃、氢氟烃类制冷系统安装工程施工及验收规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J/T 08-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羊屠宰与分割车间设计规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J 08-19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01:00Z</dcterms:created>
  <dc:creator>lg</dc:creator>
  <dc:description/>
  <cp:keywords/>
  <dc:language>en-US</dc:language>
  <cp:lastModifiedBy>Chinese User</cp:lastModifiedBy>
  <cp:lastPrinted>2007-12-28T14:20:00Z</cp:lastPrinted>
  <dcterms:modified xsi:type="dcterms:W3CDTF">2007-12-29T09:06:00Z</dcterms:modified>
  <cp:revision>3</cp:revision>
  <dc:subject/>
  <dc:title>中华人民共和国商务部市场体系建设司</dc:title>
</cp:coreProperties>
</file>