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废止</w:t>
      </w:r>
      <w:r>
        <w:rPr>
          <w:rFonts w:eastAsia="仿宋_GB2312" w:ascii="仿宋_GB2312" w:hAnsi="仿宋_GB2312"/>
          <w:b/>
          <w:sz w:val="32"/>
          <w:szCs w:val="32"/>
        </w:rPr>
        <w:t>436</w:t>
      </w:r>
      <w:r>
        <w:rPr>
          <w:rFonts w:ascii="仿宋_GB2312" w:hAnsi="仿宋_GB2312" w:eastAsia="仿宋_GB2312"/>
          <w:b/>
          <w:sz w:val="32"/>
          <w:szCs w:val="32"/>
        </w:rPr>
        <w:t>项</w:t>
      </w:r>
      <w:r>
        <w:rPr>
          <w:rFonts w:ascii="仿宋_GB2312" w:hAnsi="仿宋_GB2312" w:eastAsia="仿宋_GB2312"/>
          <w:b/>
          <w:bCs/>
          <w:sz w:val="32"/>
          <w:szCs w:val="32"/>
        </w:rPr>
        <w:t>机械、轻工、纺织、黑色冶金、有色金属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化工、建材、石化、石油、电力、汽车行业标准编号及名称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81"/>
        <w:gridCol w:w="2825"/>
        <w:gridCol w:w="3072"/>
      </w:tblGrid>
      <w:tr>
        <w:trPr>
          <w:tblHeader w:val="true"/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编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止理由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械行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B 10145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铸机  安全要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20906-200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 5517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学仪器电气防护基本安全要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</w:t>
            </w:r>
            <w:r>
              <w:rPr>
                <w:rFonts w:eastAsia="仿宋_GB2312" w:ascii="仿宋_GB2312" w:hAnsi="仿宋_GB2312"/>
              </w:rPr>
              <w:t>GB 4793.1-1995</w:t>
            </w:r>
            <w:r>
              <w:rPr>
                <w:rFonts w:ascii="仿宋_GB2312" w:hAnsi="仿宋_GB2312" w:eastAsia="仿宋_GB2312"/>
              </w:rPr>
              <w:t>相关规定执行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B 5545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铸造机械安全防护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20905-200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 6028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机械  安全标志和危险图示  通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20178-2006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 8515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用绞车  安全要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20180-2006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 8516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井提升机和矿用提升绞车  安全要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20181-2006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 8918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液压防爆提升机和提升绞车  安全要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20181-2006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10059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验机与无损检测仪器  型号编制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企业自行编号和命名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10063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超声探伤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号标准试块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9799.1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1114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动粱式起重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产品趋于淘汰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1115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动桥式起重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产品趋于淘汰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1128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间隙螺纹量规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产品趋于淘汰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1735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底阀阀瓣密封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密封圈与其它产品用的密封圈差别不大，可按其它密封圈标准执行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1736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旋启式止回阀阀瓣密封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密封圈与其它产品用的密封圈差别不大，可按其它密封圈标准执行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1737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旋启式止回阀阀瓣密封圈压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压板在阀门产品上不是连接和配合部件，可由各厂家自行确定形状与尺寸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1742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标准仅适用于楔式双闸板闸阀，使用面窄。而其它阀门有关调整的部件都未制定标准。作为调整的部件，可由制造厂在设计产品时自行设计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1747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料压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由制造厂在设计产品时自行设计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1866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标用铅酸蓄电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产品趋于淘汰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2216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磁极线圈油压机  型式与基本参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太窄，仅个别企业和产品适用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2525.3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落地车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2548.3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床身铣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2629-197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起重机和轮胎起重机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</w:t>
            </w:r>
            <w:r>
              <w:rPr>
                <w:rFonts w:eastAsia="仿宋_GB2312" w:ascii="仿宋_GB2312" w:hAnsi="仿宋_GB2312"/>
              </w:rPr>
              <w:t>JB/T 9738-2000</w:t>
            </w:r>
            <w:r>
              <w:rPr>
                <w:rFonts w:ascii="仿宋_GB2312" w:hAnsi="仿宋_GB2312" w:eastAsia="仿宋_GB2312"/>
              </w:rPr>
              <w:t>代替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2732.4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臂刨床、龙门刨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2755-19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铸造用亚硫酸盐木浆废液粘结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国家的产业政策，这类没有技术含量的低附加值产品应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2825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插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2858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螺纹磨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2939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涡旋分离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个别企业使用，失去了行业标准的属性。建议制定企业标准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3018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浴炉变压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产品趋于淘汰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3193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插齿机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3301-198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起重机和轮胎起重机  术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6974.6-1986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3313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面铣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3367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卧式内拉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3382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卧轴矩台平面磨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3550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缸镗床  参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大窄，仅个别企业生产该类产品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3550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缸镗床  精度检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大窄，仅个别企业生产该类产品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3550.3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缸镗床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大窄，仅个别企业生产该类产品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3550.4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缸镗床  主轴端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大窄，仅个别企业生产该类产品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3775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动梁式悬挂起重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产品趋于淘汰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3849.4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仿形车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3856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型电机用卧式绕线机  型式与基本参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太窄，仅个别企业和产品适用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3858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辊式卷管机  型式与基本参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太窄，仅个别企业和产品适用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3859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式绕线机  型式与基本参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太窄，仅个别企业和产品适用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3866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圆锯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3873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方机械  重心位置测定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eastAsia="仿宋_GB2312" w:ascii="仿宋_GB2312" w:hAnsi="仿宋_GB2312"/>
              </w:rPr>
              <w:t>GB/T 8499-1987</w:t>
            </w:r>
            <w:r>
              <w:rPr>
                <w:rFonts w:ascii="仿宋_GB2312" w:hAnsi="仿宋_GB2312" w:eastAsia="仿宋_GB2312"/>
              </w:rPr>
              <w:t>重复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3876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动用短节距精密滚子链  加重系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243-2006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3883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磨床吸尘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个别企业使用，失去了行业标准的属性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3885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珩齿机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394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铅酸蓄电池包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蓄电池系列众多，包装要求各异，各种电池包装方法已在各单项标准中规定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3988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碟形砂轮磨齿机  精度检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个别企业使用，失去了行业标准的属性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4022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金铸造性能测定方法  自由线收缩测定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规定的方法不具备在生产中应用的条件，企业在实际生产中不使用此方法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 xml:space="preserve">JB/T 4022.2-1999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金铸造性能测定方法  热裂倾向的测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规定的方法不具备在生产中应用的条件，企业在实际生产中不使用此方法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4027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钻头刃磨床  精度检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个别企业使用，失去了行业标准的属性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4027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钻头刃磨床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个别企业使用，失去了行业标准的属性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4028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圆锯片刃磨床  精度检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个别企业使用，失去了行业标准的属性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4028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圆锯片刃磨床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个别企业使用，失去了行业标准的属性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4065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滚刀铲磨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4095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滚刀刃磨床  参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个别企业使用，失去了行业标准的属性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4095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滚刀刃磨床  精度检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个别企业使用，失去了行业标准的属性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4095.3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滚刀刃磨床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个别企业使用，失去了行业标准的属性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4167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薄膜式气动量仪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产品趋于淘汰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 xml:space="preserve">JB/T 4181.2-1999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式外拉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 xml:space="preserve">JB/T 4182.2-1999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式内拉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4183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轴矩台平面磨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4241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卧式铣镗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 xml:space="preserve">JB/T 4276-1999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流器  产品包装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流器产品包装内容已在相关的具体系列产品标准中规定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429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焊接接头裂纹张开位移</w:t>
            </w:r>
            <w:r>
              <w:rPr>
                <w:rFonts w:eastAsia="仿宋_GB2312" w:ascii="仿宋_GB2312" w:hAnsi="仿宋_GB2312"/>
              </w:rPr>
              <w:t>COD</w:t>
            </w:r>
            <w:r>
              <w:rPr>
                <w:rFonts w:ascii="仿宋_GB2312" w:hAnsi="仿宋_GB2312" w:eastAsia="仿宋_GB2312"/>
              </w:rPr>
              <w:t>试验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太窄，所规定的试验方法在实际生产中并不常用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4368.1-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卧式车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50103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用桥式起重机  可靠性考核评定试验规范（内部使用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太窄，仅个别企业和产品适用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5096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燃机纸质机油滤芯胶接工艺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艺落后，已不再应用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5098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燃机纸质机油滤芯胶粘剂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落后，已不再使用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5104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焊接接头脆性破坏评定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太窄，所规定的试验方法在实际生产中并不常用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5154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旋转割草机  刀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9841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5246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式钻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5380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透射放映银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3982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5387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滚子链和套筒链链段疲劳性能试验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20736-2006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54005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系列机床插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适用范围太窄，仅个别企业和产品适用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5424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片拔销式数纸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适用范围太窄，仅个别企业和产品适用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5433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属板平台胶印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适用范围太窄，仅个别企业和产品适用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5435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版照相机透射式测试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适用范围太窄，仅个别企业和产品适用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5437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电式数纸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适用范围太窄，仅个别企业和产品适用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5465.4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电能表用零部件 钕铁硼制动组件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产品趋于淘汰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5821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铅酸蓄电池用普通螺纹公差与配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螺纹配合结构电池正在逐步淘汰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5900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用锻制模块毛坯尺寸及计重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标准技术内容落后，实用性差，不再使用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5919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曲轴连杆径向柱塞液压马达安装法兰与轴伸尺寸和标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2353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5964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ZS</w:t>
            </w:r>
            <w:r>
              <w:rPr>
                <w:rFonts w:ascii="仿宋_GB2312" w:hAnsi="仿宋_GB2312" w:eastAsia="仿宋_GB2312"/>
              </w:rPr>
              <w:t>系列粉末冶金机油泵转子  型式、尺寸与参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内容属于企业内部制造过程控制和工艺规定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6043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属电阻焊接头缺陷分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6417.2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6044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焊接接头疲劳裂纹扩展速率侧槽试验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太窄，所规定的试验方法在实际生产中并不常用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6095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齿锥齿轮拉齿机  精度检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已无用户需求，也没有企业生产，属于市场淘汰产品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6335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摇臂钻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6344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滚齿机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6347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齿轮倒角机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6375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动阀用橡胶密封圈  尺寸系列和公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封圈的尺寸系列无法统一也不能统一，由企业自主选购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 xml:space="preserve">JB/T 6376-1992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动阀用橡胶密封圈  沟槽尺寸和公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封圈的尺寸系列无法统一也不能统一，由企业自主选购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6457.1-20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型阀控密封式铅酸蓄电池  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部分</w:t>
            </w:r>
            <w:r>
              <w:rPr>
                <w:rFonts w:eastAsia="仿宋_GB2312" w:ascii="仿宋_GB2312" w:hAnsi="仿宋_GB2312"/>
              </w:rPr>
              <w:t xml:space="preserve">: </w:t>
            </w:r>
            <w:r>
              <w:rPr>
                <w:rFonts w:ascii="仿宋_GB2312" w:hAnsi="仿宋_GB2312" w:eastAsia="仿宋_GB2312"/>
              </w:rPr>
              <w:t>产品分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9639.1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B/T 6457.2-20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型阀控密封式铅酸蓄电池  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部分</w:t>
            </w:r>
            <w:r>
              <w:rPr>
                <w:rFonts w:eastAsia="仿宋_GB2312" w:ascii="仿宋_GB2312" w:hAnsi="仿宋_GB2312"/>
              </w:rPr>
              <w:t xml:space="preserve">: </w:t>
            </w:r>
            <w:r>
              <w:rPr>
                <w:rFonts w:ascii="仿宋_GB2312" w:hAnsi="仿宋_GB2312" w:eastAsia="仿宋_GB2312"/>
              </w:rPr>
              <w:t>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9639.1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6458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薄板纵剪机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太窄，仅个别企业和产品适用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6459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蓄电池平衡重式搬运车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eastAsia="仿宋_GB2312" w:ascii="仿宋_GB2312" w:hAnsi="仿宋_GB2312"/>
              </w:rPr>
              <w:t>JB/T 2391-1994</w:t>
            </w:r>
            <w:r>
              <w:rPr>
                <w:rFonts w:ascii="仿宋_GB2312" w:hAnsi="仿宋_GB2312" w:eastAsia="仿宋_GB2312"/>
              </w:rPr>
              <w:t>重复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6460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工用辊式薄板矫平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太窄，仅个别企业和产品适用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6525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器安装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9334-2003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6588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用多用车床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国内只有一两家企业生产此类机床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6603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摆线齿轮铣齿机  精度检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该产品国内已无用户需求，也没有企业生产，已被市场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6604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摆线齿轮铣齿机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该产品国内已无用户需求，也没有企业生产，已被市场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6651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汽车发动机同步带传动粉末冶金正时带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标准适用范围小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6963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制件熔化焊工艺评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9869.1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6964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细碳钢焊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国内生产特细碳钢焊条的企业数量很少，该标准仅适合于个别企业，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150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机械  高强度螺栓主要检查项目及检测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</w:t>
            </w:r>
            <w:r>
              <w:rPr>
                <w:rFonts w:eastAsia="仿宋_GB2312" w:ascii="仿宋_GB2312" w:hAnsi="仿宋_GB2312"/>
              </w:rPr>
              <w:t>JB/T 9151.1-1999</w:t>
            </w:r>
            <w:r>
              <w:rPr>
                <w:rFonts w:ascii="仿宋_GB2312" w:hAnsi="仿宋_GB2312" w:eastAsia="仿宋_GB2312"/>
              </w:rPr>
              <w:t>等相关基础标准执行，其中履带螺栓按</w:t>
            </w:r>
            <w:r>
              <w:rPr>
                <w:rFonts w:eastAsia="仿宋_GB2312" w:ascii="仿宋_GB2312" w:hAnsi="仿宋_GB2312"/>
              </w:rPr>
              <w:t>JB/T 5932.5-1991</w:t>
            </w:r>
            <w:r>
              <w:rPr>
                <w:rFonts w:ascii="仿宋_GB2312" w:hAnsi="仿宋_GB2312" w:eastAsia="仿宋_GB2312"/>
              </w:rPr>
              <w:t>的规定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187.1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冲模导向装置  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型导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eastAsia="仿宋_GB2312" w:ascii="仿宋_GB2312" w:hAnsi="仿宋_GB2312"/>
              </w:rPr>
              <w:t>GB/T 2861.1-1990</w:t>
            </w:r>
            <w:r>
              <w:rPr>
                <w:rFonts w:ascii="仿宋_GB2312" w:hAnsi="仿宋_GB2312" w:eastAsia="仿宋_GB2312"/>
              </w:rPr>
              <w:t>重复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187.2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冲模导向装置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型导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eastAsia="仿宋_GB2312" w:ascii="仿宋_GB2312" w:hAnsi="仿宋_GB2312"/>
              </w:rPr>
              <w:t>GB/T 2861.2-1990</w:t>
            </w:r>
            <w:r>
              <w:rPr>
                <w:rFonts w:ascii="仿宋_GB2312" w:hAnsi="仿宋_GB2312" w:eastAsia="仿宋_GB2312"/>
              </w:rPr>
              <w:t>重复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187.3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冲模导向装置  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型导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eastAsia="仿宋_GB2312" w:ascii="仿宋_GB2312" w:hAnsi="仿宋_GB2312"/>
              </w:rPr>
              <w:t>GB/T 2861.6-1990</w:t>
            </w:r>
            <w:r>
              <w:rPr>
                <w:rFonts w:ascii="仿宋_GB2312" w:hAnsi="仿宋_GB2312" w:eastAsia="仿宋_GB2312"/>
              </w:rPr>
              <w:t>重复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187.4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冲模导向装置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型导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eastAsia="仿宋_GB2312" w:ascii="仿宋_GB2312" w:hAnsi="仿宋_GB2312"/>
              </w:rPr>
              <w:t>GB/T 2861.7-1990</w:t>
            </w:r>
            <w:r>
              <w:rPr>
                <w:rFonts w:ascii="仿宋_GB2312" w:hAnsi="仿宋_GB2312" w:eastAsia="仿宋_GB2312"/>
              </w:rPr>
              <w:t>重复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187.5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冲模导向装置  钢球保持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eastAsia="仿宋_GB2312" w:ascii="仿宋_GB2312" w:hAnsi="仿宋_GB2312"/>
              </w:rPr>
              <w:t>GB/T 2861.10-1990</w:t>
            </w:r>
            <w:r>
              <w:rPr>
                <w:rFonts w:ascii="仿宋_GB2312" w:hAnsi="仿宋_GB2312" w:eastAsia="仿宋_GB2312"/>
              </w:rPr>
              <w:t>重复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187.6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冲模导向装置  圆柱螺旋压缩弹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eastAsia="仿宋_GB2312" w:ascii="仿宋_GB2312" w:hAnsi="仿宋_GB2312"/>
              </w:rPr>
              <w:t>GB/T 2861.11-1990</w:t>
            </w:r>
            <w:r>
              <w:rPr>
                <w:rFonts w:ascii="仿宋_GB2312" w:hAnsi="仿宋_GB2312" w:eastAsia="仿宋_GB2312"/>
              </w:rPr>
              <w:t>重复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313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升车辆  基本型式和额定起重量系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GB 6104-2005</w:t>
            </w:r>
            <w:r>
              <w:rPr>
                <w:rFonts w:ascii="仿宋_GB2312" w:hAnsi="仿宋_GB2312" w:eastAsia="仿宋_GB2312"/>
              </w:rPr>
              <w:t>已规定了起升车辆的基本型式；</w:t>
            </w:r>
            <w:r>
              <w:rPr>
                <w:rFonts w:eastAsia="仿宋_GB2312" w:ascii="仿宋_GB2312" w:hAnsi="仿宋_GB2312"/>
              </w:rPr>
              <w:t>JB/T 2390-2005</w:t>
            </w:r>
            <w:r>
              <w:rPr>
                <w:rFonts w:ascii="仿宋_GB2312" w:hAnsi="仿宋_GB2312" w:eastAsia="仿宋_GB2312"/>
              </w:rPr>
              <w:t>已规定了起升车辆的额定起重量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338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桥式螺旋卸车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产品国内已无用户需求，也没有企业生产，已被市场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376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动空气减压阀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20081.1-2006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 20081.2-2006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414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式立体仿形铣床  精度检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趋于淘汰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635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蓄电池搬运车  整机试验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标准内容已包含在</w:t>
            </w:r>
            <w:r>
              <w:rPr>
                <w:rFonts w:eastAsia="仿宋_GB2312" w:ascii="仿宋_GB2312" w:hAnsi="仿宋_GB2312"/>
              </w:rPr>
              <w:t>JB/T 3300-1992</w:t>
            </w:r>
            <w:r>
              <w:rPr>
                <w:rFonts w:ascii="仿宋_GB2312" w:hAnsi="仿宋_GB2312" w:eastAsia="仿宋_GB2312"/>
              </w:rPr>
              <w:t>中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636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蓄电池搬运车辆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637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型圈式线圈包带机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太窄，仅个别企业和产品适用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670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式电除尘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产品国内已无用户需求，也没有企业生产，已被市场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688.11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冶金起重机技术条件  加热炉装取料起重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趋于淘汰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688.12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冶金起重机技术条件  料箱  电磁起重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趋于淘汰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688.13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冶金起重机技术条件  料箱  抓斗起重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趋于淘汰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688.2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冶金起重机技术条件  平炉加料桥式起重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趋于淘汰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688.3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冶金起重机技术条件  地面加料起重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趋于淘汰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688.5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冶金起重机技术条件  夹钳起重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趋于淘汰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688.6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冶金起重机技术条件  整模起重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趋于淘汰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688.7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冶金起重机技术条件  揭盖起重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趋于淘汰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688.8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冶金起重机技术条件  脱锭起重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趋于淘汰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688.9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冶金起重机技术条件  板坯翻转起重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趋于淘汰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708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属热变形用保护润滑剂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产品技术落后，实用性差，已被市场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714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冲模具润滑剂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产品技术落后，实用性差，已被市场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716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焊接接头四点弯曲疲劳试验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太窄，所规定的试验方法在实际生产中并不常用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717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焊接接头</w:t>
            </w:r>
            <w:r>
              <w:rPr>
                <w:rFonts w:eastAsia="仿宋_GB2312" w:ascii="仿宋_GB2312" w:hAnsi="仿宋_GB2312"/>
              </w:rPr>
              <w:t>ECO</w:t>
            </w:r>
            <w:r>
              <w:rPr>
                <w:rFonts w:ascii="仿宋_GB2312" w:hAnsi="仿宋_GB2312" w:eastAsia="仿宋_GB2312"/>
              </w:rPr>
              <w:t>试验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太窄，所规定的试验方法在实际生产中并不常用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745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线球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9672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748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阀门清洁度和测试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有清洁度要求的产品中，其产品标准中已规定了有关清洁度的要求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756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粉末冶金烧结炉</w:t>
            </w:r>
            <w:r>
              <w:rPr>
                <w:rFonts w:eastAsia="仿宋_GB2312" w:ascii="仿宋_GB2312" w:hAnsi="仿宋_GB2312"/>
              </w:rPr>
              <w:t>RFT</w:t>
            </w:r>
            <w:r>
              <w:rPr>
                <w:rFonts w:ascii="仿宋_GB2312" w:hAnsi="仿宋_GB2312" w:eastAsia="仿宋_GB2312"/>
              </w:rPr>
              <w:t>系列推送式烧结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内容属于企业内部制造过程控制和工艺规定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781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料成型模具型面类型和粗糙度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落后，已被市场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853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镍铬奥氏体不锈钢焊缝中铁素体数的测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eastAsia="仿宋_GB2312" w:ascii="仿宋_GB2312" w:hAnsi="仿宋_GB2312"/>
              </w:rPr>
              <w:t>GB/T 1954-1980</w:t>
            </w:r>
            <w:r>
              <w:rPr>
                <w:rFonts w:ascii="仿宋_GB2312" w:hAnsi="仿宋_GB2312" w:eastAsia="仿宋_GB2312"/>
              </w:rPr>
              <w:t>重复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855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碳化钨钢结硬质合金自由锻件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标准适用范围小，产量很低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887-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KY </w:t>
            </w:r>
            <w:r>
              <w:rPr>
                <w:rFonts w:ascii="仿宋_GB2312" w:hAnsi="仿宋_GB2312" w:eastAsia="仿宋_GB2312"/>
              </w:rPr>
              <w:t>系列牙轮钻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0598.1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904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排屑深孔钻用硬质合金刀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标准适用范围小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7949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焊缝外形尺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属于企业内部制造过程控制和工艺规定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057.1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冷冲模凸、凹模  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型圆凸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eastAsia="仿宋_GB2312" w:ascii="仿宋_GB2312" w:hAnsi="仿宋_GB2312"/>
              </w:rPr>
              <w:t>JB/T 5825-1991</w:t>
            </w:r>
            <w:r>
              <w:rPr>
                <w:rFonts w:ascii="仿宋_GB2312" w:hAnsi="仿宋_GB2312" w:eastAsia="仿宋_GB2312"/>
              </w:rPr>
              <w:t>重复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057.2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冷冲模凸、凹模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型圆凸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eastAsia="仿宋_GB2312" w:ascii="仿宋_GB2312" w:hAnsi="仿宋_GB2312"/>
              </w:rPr>
              <w:t>JB/T 5826-1991</w:t>
            </w:r>
            <w:r>
              <w:rPr>
                <w:rFonts w:ascii="仿宋_GB2312" w:hAnsi="仿宋_GB2312" w:eastAsia="仿宋_GB2312"/>
              </w:rPr>
              <w:t>重复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057.3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冲模凸、凹模  快换圆凸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eastAsia="仿宋_GB2312" w:ascii="仿宋_GB2312" w:hAnsi="仿宋_GB2312"/>
              </w:rPr>
              <w:t>JB/T 5829-1991</w:t>
            </w:r>
            <w:r>
              <w:rPr>
                <w:rFonts w:ascii="仿宋_GB2312" w:hAnsi="仿宋_GB2312" w:eastAsia="仿宋_GB2312"/>
              </w:rPr>
              <w:t>重复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057.4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冲模凸、凹模  圆凹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eastAsia="仿宋_GB2312" w:ascii="仿宋_GB2312" w:hAnsi="仿宋_GB2312"/>
              </w:rPr>
              <w:t>JB/T 5830-1991</w:t>
            </w:r>
            <w:r>
              <w:rPr>
                <w:rFonts w:ascii="仿宋_GB2312" w:hAnsi="仿宋_GB2312" w:eastAsia="仿宋_GB2312"/>
              </w:rPr>
              <w:t>重复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057.5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冲模凸、凹模  带肩圆凹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eastAsia="仿宋_GB2312" w:ascii="仿宋_GB2312" w:hAnsi="仿宋_GB2312"/>
              </w:rPr>
              <w:t>JB/T 5830-1991</w:t>
            </w:r>
            <w:r>
              <w:rPr>
                <w:rFonts w:ascii="仿宋_GB2312" w:hAnsi="仿宋_GB2312" w:eastAsia="仿宋_GB2312"/>
              </w:rPr>
              <w:t>重复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077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拉刀刃磨床  参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个别企业使用，失去了行业标准的属性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077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拉刀刃磨床  精度检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个别企业使用，失去了行业标准的属性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077.3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拉刀刃磨床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个别企业使用，失去了行业标准的属性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081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球加工机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223.10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工仪表用零部件  游丝支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工仪表的游丝支片因仪表的尺寸、形状、结构的不同，无法统一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223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工仪表用零部件  线圈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工仪表的线圈架因仪表的尺寸、形状、结构的不同，无法统一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223.6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工仪表用零部件  调零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工仪表的调零器因仪表的尺寸、形状、结构的不同，无法统一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223.7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工仪表用零部件  底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工仪表的底脚因仪表的尺寸、形状、结构的不同，无法统一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223.8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工仪表用零部件  导电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工仪表的导电片因仪表的尺寸、形状、结构的不同，无法统一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223.9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工仪表用零部件  止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工仪表的止挡因仪表的尺寸、形状、结构的不同，无法统一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242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面放映设备银幕照度测量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9895.1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328.1-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台移动单柱立式车床  精度检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个别企业使用，失去了行业标准的属性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328.2-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台移动单柱立式车床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个别企业使用，失去了行业标准的属性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390-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幻灯、电影的教学及业余放映图形符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领域太窄，并且在实际中很少应用，已失去行业标准指导作用。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39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氮复印机玻璃滚筒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适用范围太窄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408-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机械用空气滤清器  试验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9933.2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451-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型阀控密封式铅酸蓄电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9638.2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452-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蓄电池搬运车  型号编制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453-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导体变流器  第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部分：不间断电源设备开关（</w:t>
            </w:r>
            <w:r>
              <w:rPr>
                <w:rFonts w:eastAsia="仿宋_GB2312" w:ascii="仿宋_GB2312" w:hAnsi="仿宋_GB2312"/>
              </w:rPr>
              <w:t>UPS</w:t>
            </w:r>
            <w:r>
              <w:rPr>
                <w:rFonts w:ascii="仿宋_GB2312" w:hAnsi="仿宋_GB2312" w:eastAsia="仿宋_GB2312"/>
              </w:rPr>
              <w:t>开关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7260.2-2003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GB/T 7260.3-2003</w:t>
            </w:r>
            <w:r>
              <w:rPr>
                <w:rFonts w:ascii="仿宋_GB2312" w:hAnsi="仿宋_GB2312" w:eastAsia="仿宋_GB2312"/>
              </w:rPr>
              <w:t>所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482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丝杠车床  精度检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国内只有一两家企业生产此类机床，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482-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丝杠车床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国内只有一两家企业生产此类机床，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488.3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铲齿车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561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滚动轴承用加速度型测振仪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适用范围太小，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562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滚动轴承  锌铝合金保持架材料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已退出市场，主要技术已不再应用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572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粉末冶金金刚石磨轮硬质合金轧辊成型磨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标准适用范围小，企业可根据需要制定企业标准。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580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柴油机用氮化硅电热塞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趋于淘汰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610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读数、费率和负荷控制和数据交换——直接本地数据交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9897.1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616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印机机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其它办公事务设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的安全保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4943-2001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628.1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冲模  弹性体压缩弹簧  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部分：通用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20915.1-200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628.2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冲模  弹性体压缩弹簧  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部分：附件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20915.2-200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638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柱式接触（自动）调压器试验导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产品标准中已规定了试验的一般要求、试验项目及方法，因此该标准已无存在必要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639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浸式电力变压器带有油中溶解气体分析的温升试验导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7252-2001</w:t>
            </w:r>
            <w:r>
              <w:rPr>
                <w:rFonts w:ascii="仿宋_GB2312" w:hAnsi="仿宋_GB2312" w:eastAsia="仿宋_GB2312"/>
              </w:rPr>
              <w:t>等有关绝缘油的标准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649.1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印制板钻床  精度检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大窄，仅个别企业生产该类产品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649.2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印制板钻床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大窄，仅个别企业生产该类产品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650.1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床冷却系统元件  高扬程冷却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大窄，仅个别企业生产该类产品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650.2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床冷却系统元件  内螺纹锥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大窄，仅个别企业生产该类产品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650.3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床冷却系统元件  金属冷却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大窄，仅个别企业生产该类产品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650.4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床冷却系统元件  喷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大窄，仅个别企业生产该类产品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650.5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床冷却系统元件  球联式冷却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大窄，仅个别企业生产该类产品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755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式剩余电流动作保护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20044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765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影洗印设备图示符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领域太窄，并且在实际中很少应用，已失去行业标准指导作用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766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影生胶片片盒侧面标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领域太窄，并且在实际中很少应用，已失去行业标准指导作用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774.10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床电气系统辅件  二通法兰式管接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的企业很少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B/T 8774.11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床电气系统辅件  三通法兰式管接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的企业很少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774.1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床电气系统辅件  轧带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的企业很少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774.12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床电气系统辅件  单管固定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的企业很少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774.13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床电气系统辅件  双管固定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的企业很少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774.14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机床电气系统辅件  </w:t>
            </w:r>
            <w:r>
              <w:rPr>
                <w:rFonts w:eastAsia="仿宋_GB2312" w:ascii="仿宋_GB2312" w:hAnsi="仿宋_GB2312"/>
              </w:rPr>
              <w:t>JDG</w:t>
            </w:r>
            <w:r>
              <w:rPr>
                <w:rFonts w:ascii="仿宋_GB2312" w:hAnsi="仿宋_GB2312" w:eastAsia="仿宋_GB2312"/>
              </w:rPr>
              <w:t>接地端子排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的企业很少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774.15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床电气系统辅件  包塑金属软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的企业很少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774.2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床电气系统辅件  轧带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的企业很少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774.3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床电气系统辅件  单面固定用管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的企业很少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774.4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床电气系统辅件  可调固定用管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的企业很少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774.5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床电气系统辅件  铠装编制金属软管管接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的企业很少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774.6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床电气系统辅件  包塑金属软管端接式管接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的企业很少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774.7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床电气系统辅件  橡皮、聚氯乙烯电缆用管接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的企业很少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774.8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床电气系统辅件  橡皮、聚氯乙烯电缆用塑料管接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的企业很少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774.9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床电气系统辅件  二通直角法兰式管接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的企业很少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8847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重运输机械  产品类组划分与主参数系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类组划分与主参数系列确定由起重机械、运输机械相关产品标准确定。该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01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轴自动车床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只有一两家企业生产此类机床，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053-2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冲激式除尘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已退出市场，不再使用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109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版照相机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已退出市场，涉及的主要技术已被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11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张纸圆压圆凸版印刷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已退出市场，涉及的主要技术已被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114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圆压平凸版印刷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已退出市场，涉及的主要技术已被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118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晾纸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已退出市场，涉及的主要技术已被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120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拷贝机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已退出市场，涉及的主要技术已被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138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减震器铁基粉末冶金零件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标准适用范围太小，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153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链冷拔机用直板滚子链和链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标准所列规格已很少采用，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206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铁热浸铝工艺及质量检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8592-2001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216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控制渗透探伤材料质量的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8851.5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217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射线照相探伤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已被 </w:t>
            </w:r>
            <w:r>
              <w:rPr>
                <w:rFonts w:eastAsia="仿宋_GB2312" w:ascii="仿宋_GB2312" w:hAnsi="仿宋_GB2312"/>
              </w:rPr>
              <w:t>GB/T 19943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29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电能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落后，产品已被市场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297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机械式直流电能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类产品已被市场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37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微小维氏硬度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4340.3-1999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398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小维氏硬度计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4340.2-1999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410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mm</w:t>
            </w:r>
            <w:r>
              <w:rPr>
                <w:rFonts w:ascii="仿宋_GB2312" w:hAnsi="仿宋_GB2312" w:eastAsia="仿宋_GB2312"/>
              </w:rPr>
              <w:t xml:space="preserve">电影摄影画面的位置和尺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eastAsia="仿宋_GB2312" w:ascii="仿宋_GB2312" w:hAnsi="仿宋_GB2312"/>
              </w:rPr>
              <w:t>GB/T 4642-1984</w:t>
            </w:r>
            <w:r>
              <w:rPr>
                <w:rFonts w:ascii="仿宋_GB2312" w:hAnsi="仿宋_GB2312" w:eastAsia="仿宋_GB2312"/>
              </w:rPr>
              <w:t>重复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414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mm</w:t>
            </w:r>
            <w:r>
              <w:rPr>
                <w:rFonts w:ascii="仿宋_GB2312" w:hAnsi="仿宋_GB2312" w:eastAsia="仿宋_GB2312"/>
              </w:rPr>
              <w:t>电影摄影画面的位置和尺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eastAsia="仿宋_GB2312" w:ascii="仿宋_GB2312" w:hAnsi="仿宋_GB2312"/>
              </w:rPr>
              <w:t>GB/T 4635-2000</w:t>
            </w:r>
            <w:r>
              <w:rPr>
                <w:rFonts w:ascii="仿宋_GB2312" w:hAnsi="仿宋_GB2312" w:eastAsia="仿宋_GB2312"/>
              </w:rPr>
              <w:t>重复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415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mm</w:t>
            </w:r>
            <w:r>
              <w:rPr>
                <w:rFonts w:ascii="仿宋_GB2312" w:hAnsi="仿宋_GB2312" w:eastAsia="仿宋_GB2312"/>
              </w:rPr>
              <w:t>电影发行正片画面和光学声带的位置和尺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eastAsia="仿宋_GB2312" w:ascii="仿宋_GB2312" w:hAnsi="仿宋_GB2312"/>
              </w:rPr>
              <w:t>GB/T 4638-1997</w:t>
            </w:r>
            <w:r>
              <w:rPr>
                <w:rFonts w:ascii="仿宋_GB2312" w:hAnsi="仿宋_GB2312" w:eastAsia="仿宋_GB2312"/>
              </w:rPr>
              <w:t>重复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416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mm</w:t>
            </w:r>
            <w:r>
              <w:rPr>
                <w:rFonts w:ascii="仿宋_GB2312" w:hAnsi="仿宋_GB2312" w:eastAsia="仿宋_GB2312"/>
              </w:rPr>
              <w:t>电影放映画面的位置和尺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eastAsia="仿宋_GB2312" w:ascii="仿宋_GB2312" w:hAnsi="仿宋_GB2312"/>
              </w:rPr>
              <w:t>GB/T 4636-2000</w:t>
            </w:r>
            <w:r>
              <w:rPr>
                <w:rFonts w:ascii="仿宋_GB2312" w:hAnsi="仿宋_GB2312" w:eastAsia="仿宋_GB2312"/>
              </w:rPr>
              <w:t>重复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417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mm</w:t>
            </w:r>
            <w:r>
              <w:rPr>
                <w:rFonts w:ascii="仿宋_GB2312" w:hAnsi="仿宋_GB2312" w:eastAsia="仿宋_GB2312"/>
              </w:rPr>
              <w:t>电影光学声底片音迹的位置和尺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4638-1997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13999-1992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480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铝及铝合金阳极氧化膜封闭质量的评定方法  导纳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8753.3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646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控制或照明用小型干式变压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19212</w:t>
            </w:r>
            <w:r>
              <w:rPr>
                <w:rFonts w:ascii="仿宋_GB2312" w:hAnsi="仿宋_GB2312" w:eastAsia="仿宋_GB2312"/>
              </w:rPr>
              <w:t>系列标准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657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子线圈中张形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太窄，仅个别企业和产品适用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706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散装牛奶冷藏罐  术语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0942-2001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706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散装牛奶冷藏罐  技术条件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0942-2001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739.1-2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起重机和轮胎起重机  平衡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太窄，仅个别企业和产品适用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739.2-2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起重机和轮胎起重机  滑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太窄，仅个别企业和产品适用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754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燃机灰铸铁件缺陷焊补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落后，已被市场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902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杆瓦镗床  精度检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大窄，仅个别企业生产该类产品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902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杆瓦镗床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范围大窄，仅个别企业生产该类产品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903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式钻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904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花键轴磨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905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心磨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906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圆磨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907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端面磨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908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卧轴圆台平面磨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909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轴圆台平面磨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912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学曲线磨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918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精度滚刀刃磨床  精度检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所涉及的主要技术已被淘汰，该产品已退出市场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918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精度滚刀刃磨床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所涉及的主要技术已被淘汰，该产品已退出市场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922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孔磨床  参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个别企业使用，失去了行业标准的属性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922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孔磨床  精度检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趋于淘汰，仅个别企业和产品适用，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922.3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孔磨床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个别企业使用，失去了行业标准的属性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923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盘研磨机  精度检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个别企业使用，失去了行业标准的属性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923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盘研盘机  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个别企业使用，失去了行业标准的属性。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B/T 9931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卧式弓锯床  系列型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的功能与结构的确定由市场决定。系列型谱标准已失去指导性功能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轻工行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1579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工业用缝纫机  </w:t>
            </w:r>
            <w:r>
              <w:rPr>
                <w:rFonts w:eastAsia="仿宋_GB2312" w:ascii="仿宋_GB2312" w:hAnsi="仿宋_GB2312"/>
              </w:rPr>
              <w:t>GC</w:t>
            </w:r>
            <w:r>
              <w:rPr>
                <w:rFonts w:ascii="仿宋_GB2312" w:hAnsi="仿宋_GB2312" w:eastAsia="仿宋_GB2312"/>
              </w:rPr>
              <w:t>型平缝缝纫机针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QB/T 2626.1-2004</w:t>
            </w:r>
            <w:r>
              <w:rPr>
                <w:rFonts w:ascii="仿宋_GB2312" w:hAnsi="仿宋_GB2312" w:eastAsia="仿宋_GB2312"/>
              </w:rPr>
              <w:t>代替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1041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交流电供电的电钟已被淘汰，现市场上已无此类型产品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1538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时仪器产品代号编写规定  表、钟、定时器代号表示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没必要行业统一规定，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3725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温瓶瓶胆玻璃耐水侵蚀性测试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6582-199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0" w:name="OLE_LINK6"/>
            <w:bookmarkStart w:id="1" w:name="OLE_LINK6"/>
            <w:bookmarkEnd w:id="1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 953-19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眼镜片毛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按</w:t>
            </w:r>
            <w:r>
              <w:rPr>
                <w:rFonts w:eastAsia="仿宋_GB2312" w:ascii="仿宋_GB2312" w:hAnsi="仿宋_GB2312"/>
              </w:rPr>
              <w:t>GB/T 14148-1993</w:t>
            </w:r>
            <w:r>
              <w:rPr>
                <w:rFonts w:ascii="仿宋_GB2312" w:hAnsi="仿宋_GB2312" w:eastAsia="仿宋_GB2312"/>
              </w:rPr>
              <w:t>的规定执行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3730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搪瓷面盆包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标准使用范围很小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 1113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耐压照明灯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0681-2004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GB 14196.2-2002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 1549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插脚式灯座的型式和尺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19148.2-2003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 1550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插脚式灯座的量规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483.3-2002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1494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物特性表  灯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标准内容已在有关灯泡标准中包括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2048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白炽灯泡总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类白炽灯标准中均有安全要求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2052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荧光高压汞灯泡用镇流器性能要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5042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1553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灯具瓦楞纸箱包装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标准使用范围很小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2134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影视舞台用聚光灯具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7000.15-2002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2135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影视舞台灯具用单相三极插头插座和联接器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7000.15-2002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2136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影视舞台特殊效果灯（器）具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7000.15-2002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2137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影视舞台用散光灯具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7000.15-2002</w:t>
            </w:r>
            <w:r>
              <w:rPr>
                <w:rFonts w:ascii="仿宋_GB2312" w:hAnsi="仿宋_GB2312" w:eastAsia="仿宋_GB2312"/>
              </w:rPr>
              <w:t xml:space="preserve">含盖。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3737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用、建筑灯具玻璃罩口径尺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QB/T 3738.1-1999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3737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用、建筑玻璃罩罩座口径尺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QB/T 3738.1-1999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3738.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用、建筑灯具型号命名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QB/T 3738.1-1999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3738.3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矿灯具型号命名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QB/T 3738.1-1999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3738.4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场所灯具型号命名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QB/T 3738.1-1999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3739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用百炽落地灯通用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7000.12-1999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3740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灯具用软梗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7000.1-2002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3742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灯具木箱包装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标准使用范围很小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1225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然十六、十八烷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6451-1996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1226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然十六、十八烷醇试验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6451-1996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B/T 1325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面活性剂和洗涤剂试验用已知钙硬度水的制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6367-199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1767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含</w:t>
            </w:r>
            <w:r>
              <w:rPr>
                <w:rFonts w:eastAsia="仿宋_GB2312" w:ascii="仿宋_GB2312" w:hAnsi="仿宋_GB2312"/>
              </w:rPr>
              <w:t>4A</w:t>
            </w:r>
            <w:r>
              <w:rPr>
                <w:rFonts w:ascii="仿宋_GB2312" w:hAnsi="仿宋_GB2312" w:eastAsia="仿宋_GB2312"/>
              </w:rPr>
              <w:t>沸石洗衣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3171-2004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2113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低磷无磷洗衣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3171-2004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1329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革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＃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萘型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合成鞣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已被市场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 1084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工地毯用本色毛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QB/T 2518-2001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1748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织物打印色带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按</w:t>
            </w:r>
            <w:r>
              <w:rPr>
                <w:rFonts w:eastAsia="仿宋_GB2312" w:ascii="仿宋_GB2312" w:hAnsi="仿宋_GB2312"/>
              </w:rPr>
              <w:t>GB/T 4313-2002</w:t>
            </w:r>
            <w:r>
              <w:rPr>
                <w:rFonts w:ascii="仿宋_GB2312" w:hAnsi="仿宋_GB2312" w:eastAsia="仿宋_GB2312"/>
              </w:rPr>
              <w:t>执行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 1692.1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用卫生杀虫用品  盘式蚊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18416-2001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 1692.2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用卫生杀虫用品  电热蚊香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18417-2001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 1692.3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用卫生杀虫用品  电热液体蚊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18418-2001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QB/T 1009-199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工业用板式换热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按</w:t>
            </w:r>
            <w:r>
              <w:rPr>
                <w:rFonts w:eastAsia="仿宋_GB2312" w:ascii="仿宋_GB2312" w:hAnsi="仿宋_GB2312"/>
              </w:rPr>
              <w:t>GB 16409-1996</w:t>
            </w:r>
            <w:r>
              <w:rPr>
                <w:rFonts w:ascii="仿宋_GB2312" w:hAnsi="仿宋_GB2312" w:eastAsia="仿宋_GB2312"/>
              </w:rPr>
              <w:t>执行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纺织行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FZ/T 31001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苎麻精干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20793-2006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FZ/T 90002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纺织机械  织轴螺纹牙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本标准是等同采</w:t>
            </w:r>
            <w:r>
              <w:rPr>
                <w:rFonts w:eastAsia="仿宋_GB2312" w:ascii="仿宋_GB2312" w:hAnsi="仿宋_GB2312"/>
              </w:rPr>
              <w:t>ISO 6175-1983</w:t>
            </w:r>
            <w:r>
              <w:rPr>
                <w:rFonts w:ascii="仿宋_GB2312" w:hAnsi="仿宋_GB2312" w:eastAsia="仿宋_GB2312"/>
              </w:rPr>
              <w:t>标准制定，现该国际标准已废止。国内企业已不采用该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FZ/T 90033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纺织机械  综框节距及其相关尺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9385.2-2003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FZ/T 90043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纺织机械术语  织机零部件术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20982.3-2007</w:t>
            </w:r>
            <w:r>
              <w:rPr>
                <w:rFonts w:ascii="仿宋_GB2312" w:hAnsi="仿宋_GB2312" w:eastAsia="仿宋_GB2312"/>
              </w:rPr>
              <w:t xml:space="preserve">含盖。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FZ/T 91008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合冲模基础件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可根据相关国家标准和机械行业标准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FZ/T 91009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合冲模支承件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可根据相关国家标准和机械行业标准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FZ/T 91010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合冲模定位件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可根据相关国家标准和机械行业标准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FZ/T 91011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合冲模导向件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可根据相关国家标准和机械行业标准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FZ/T 91012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合冲模夹紧件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可根据相关国家标准和机械行业标准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FZ/T 91013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合冲模卸料件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可根据相关国家标准和机械行业标准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FZ/T 91014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合冲模刃口件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可根据相关国家标准和机械行业标准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FZ/T 91015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合冲模合件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可根据相关国家标准和机械行业标准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FZ/T 91016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合冲模其它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可根据相关国家标准和机械行业标准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FZ/T 91017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合冲模技术条件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可根据相关国家标准和机械行业标准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FZ/T 93006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梳毛机用搓条胶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9383-2003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FZ/T 94001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花织造用铅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9555-2004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FZ/T 94024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D</w:t>
            </w:r>
            <w:r>
              <w:rPr>
                <w:rFonts w:ascii="仿宋_GB2312" w:hAnsi="仿宋_GB2312" w:eastAsia="仿宋_GB2312"/>
              </w:rPr>
              <w:t xml:space="preserve">型捻丝机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已被其他产品（倍捻机）取代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FZ/T 94042-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丝并捻机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已被其它产品（倍捻机）替代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黑色冶金行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YB/T 5286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造金红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按</w:t>
            </w:r>
            <w:r>
              <w:rPr>
                <w:rFonts w:eastAsia="仿宋_GB2312" w:ascii="仿宋_GB2312" w:hAnsi="仿宋_GB2312"/>
              </w:rPr>
              <w:t>YS/T 299-1994(2005)</w:t>
            </w:r>
            <w:r>
              <w:rPr>
                <w:rFonts w:ascii="仿宋_GB2312" w:hAnsi="仿宋_GB2312" w:eastAsia="仿宋_GB2312"/>
              </w:rPr>
              <w:t>执行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YB/T 5297-20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炭素材料水分的测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YB/T 1428-199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YB/T 5323-20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炭素材料体积密度测定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YB/T 119-199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YB/T 149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水系硅酸铝质耐火泥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产品已被市场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YB/T 5199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致密耐火浇注料 耐火度试验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7322-199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YB/T 5201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致密耐火浇注料 常温抗折强度和耐压强度试验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3001-2000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GB/T 5072.2-2004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YB/T 5205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致密耐火浇注料 线热膨胀试验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7320-2000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YB/T 117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炉用耐火材料抗渣性试验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8931-200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YB/T 4004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质镁砂化学分析方法 二安替比林甲烷光度法测定二氧化钛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5069-200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YB/T 4005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优质镁砂化学分析方法 </w:t>
            </w:r>
            <w:r>
              <w:rPr>
                <w:rFonts w:eastAsia="仿宋_GB2312" w:ascii="仿宋_GB2312" w:hAnsi="仿宋_GB2312"/>
              </w:rPr>
              <w:t>EDTA</w:t>
            </w:r>
            <w:r>
              <w:rPr>
                <w:rFonts w:ascii="仿宋_GB2312" w:hAnsi="仿宋_GB2312" w:eastAsia="仿宋_GB2312"/>
              </w:rPr>
              <w:t>容量法测定氧化钙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5069-200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YB/T 4006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质镁砂化学分析方法 重量法测定灼烧减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5069-200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YB/T 4007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质镁砂化学分析方法 铬天青</w:t>
            </w: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ascii="仿宋_GB2312" w:hAnsi="仿宋_GB2312" w:eastAsia="仿宋_GB2312"/>
              </w:rPr>
              <w:t>光度法测定氧化铝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5069-200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YB/T 4008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质镁砂化学分析方法 乙二醇盐酸容量法测定游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离氧化钙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5069-200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YB/T 4009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质镁砂化学分析方法 钼蓝光度法测定二氧化硅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5069-200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YB/T 4010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质镁砂化学分析方法 差减法测定氧化镁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5069-200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YB/T 4011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质镁砂化学分析方法 钼蓝光度法测定五氧化二磷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5069-200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YB/T 4012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质镁砂化学分析方法 高碘酸钾光度法测定氧化锰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5069-200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YB/T 4013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质镁砂化学分析方法 邻二氮杂菲光度法测定三氧化二铁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5069-200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YB/T 4078.1-20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氧化锆质耐火材料化学分析方法  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部分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苯羟乙酸重量法测定氧化锆（铪）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4984-200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YB/T 4078.2-20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氧化锆质耐火材料化学分析方法  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部分</w:t>
            </w:r>
            <w:r>
              <w:rPr>
                <w:rFonts w:eastAsia="仿宋_GB2312" w:ascii="仿宋_GB2312" w:hAnsi="仿宋_GB2312"/>
              </w:rPr>
              <w:t xml:space="preserve">:EDTA </w:t>
            </w:r>
            <w:r>
              <w:rPr>
                <w:rFonts w:ascii="仿宋_GB2312" w:hAnsi="仿宋_GB2312" w:eastAsia="仿宋_GB2312"/>
              </w:rPr>
              <w:t>容量法测定氧化锆（铪）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4984-200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色金属行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/T 440-2001</w:t>
              <w:tab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螺纹铜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20928-200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化工行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HG/T 3596-1999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绝缘用聚氯乙烯压敏胶粘带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20631.1-2006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20631.2-2006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G/T 2777-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稳定性二氧化氯溶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20783-2006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G/T 20695-198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管道设计规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50316-2000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GB150-1998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eastAsia="仿宋_GB2312" w:ascii="仿宋_GB2312" w:hAnsi="仿宋_GB2312"/>
              </w:rPr>
              <w:t>GB/T 20801-2006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材行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/T 172-1980(1996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玻璃纤维涂塑包装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产品已退出市场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/T 176-1980(1996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玻璃纤维制品试验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6006-20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GB/T 7689-20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GB/T 7690-2001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eastAsia="仿宋_GB2312" w:ascii="仿宋_GB2312" w:hAnsi="仿宋_GB2312"/>
              </w:rPr>
              <w:t>GB/T 9914-2001</w:t>
            </w:r>
            <w:r>
              <w:rPr>
                <w:rFonts w:ascii="仿宋_GB2312" w:hAnsi="仿宋_GB2312" w:eastAsia="仿宋_GB2312"/>
              </w:rPr>
              <w:t>等系列标准替代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/T 215-1978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99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铝酸盐自应力水泥物理检验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JC/T 453-2004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/T 218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应力硅酸盐水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品种水泥目前主要是水泥制品厂生产工艺中的中间产品，不适合作为行业标准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/T 219-1979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99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硅酸盐自应力水泥（制管用）物理检验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标准方法已经落后，不再适用于自应力水泥的物理检验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/T 283-1980(1996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玻璃纤维涂塑包装布分等规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产品已退出市场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/T 365-1986(1996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动拉模压瓦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种产品已被市场淘汰，不再生产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/T 416-1991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99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硬高强铝酸盐水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品种水泥已没有生产厂家，被市场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/T 419-1991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99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砂水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品种水泥已没有生产厂家，被市场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/T 436-1991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99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膨胀铁铝酸盐水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品种水泥已没有生产厂家，被市场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C/T 457.3-1992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99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挤压陶瓷专 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部分：细炻砖（吸水率 </w:t>
            </w:r>
            <w:r>
              <w:rPr>
                <w:rFonts w:eastAsia="仿宋_GB2312" w:ascii="仿宋_GB2312" w:hAnsi="仿宋_GB2312"/>
              </w:rPr>
              <w:t>3%</w:t>
            </w:r>
            <w:r>
              <w:rPr>
                <w:rFonts w:cs="宋体;SimSun" w:ascii="宋体;SimSun" w:hAnsi="宋体;SimSun"/>
              </w:rPr>
              <w:t>﹤</w:t>
            </w:r>
            <w:r>
              <w:rPr>
                <w:rFonts w:eastAsia="仿宋_GB2312" w:ascii="仿宋_GB2312" w:hAnsi="仿宋_GB2312"/>
              </w:rPr>
              <w:t>E≤6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4100-2006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JC/T 457.4-1992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99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挤压陶瓷专 第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部分：炻质砖（吸水率 </w:t>
            </w:r>
            <w:r>
              <w:rPr>
                <w:rFonts w:eastAsia="仿宋_GB2312" w:ascii="仿宋_GB2312" w:hAnsi="仿宋_GB2312"/>
              </w:rPr>
              <w:t>6%</w:t>
            </w:r>
            <w:r>
              <w:rPr>
                <w:rFonts w:cs="宋体;SimSun" w:ascii="宋体;SimSun" w:hAnsi="宋体;SimSun"/>
              </w:rPr>
              <w:t>﹤</w:t>
            </w:r>
            <w:r>
              <w:rPr>
                <w:rFonts w:eastAsia="仿宋_GB2312" w:ascii="仿宋_GB2312" w:hAnsi="仿宋_GB2312"/>
              </w:rPr>
              <w:t>E≤10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4100-2006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 501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釉砖地转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4100-2006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 502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瓷大便器冲洗功能试验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6952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/T 551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坐便器低水箱配件排水阀密封及寿命试验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JC 987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/T 577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纺织玻璃纤维毡规范基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7470-200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/T 664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陶瓷规格尺寸检验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6952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/T 665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瓷质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4100-2006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 666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玻璃纤维增强水泥轻质多孔隔墙条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9631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 706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蹲便器高水箱配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JC 987-2005</w:t>
            </w:r>
            <w:r>
              <w:rPr>
                <w:rFonts w:ascii="仿宋_GB2312" w:hAnsi="仿宋_GB2312" w:eastAsia="仿宋_GB2312"/>
              </w:rPr>
              <w:t>代替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 707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坐便器低水箱配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JC 987-2005</w:t>
            </w:r>
            <w:r>
              <w:rPr>
                <w:rFonts w:ascii="仿宋_GB2312" w:hAnsi="仿宋_GB2312" w:eastAsia="仿宋_GB2312"/>
              </w:rPr>
              <w:t>代替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 715-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应力硫铝酸盐水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20472-2006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/T 739-1987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99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膨胀硫铝酸盐水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20472-2006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/T 741-1988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99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收缩快硬硅酸盐水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品种水泥已没有生产厂家，被市场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/T 761-1987(1996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洁具铜排水配件通用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JC 932-2003</w:t>
            </w:r>
            <w:r>
              <w:rPr>
                <w:rFonts w:ascii="仿宋_GB2312" w:hAnsi="仿宋_GB2312" w:eastAsia="仿宋_GB2312"/>
              </w:rPr>
              <w:t>代替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/T 762-1987(1996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洁具铜排水配件结构形式和连接尺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JC 932-2003</w:t>
            </w:r>
            <w:r>
              <w:rPr>
                <w:rFonts w:ascii="仿宋_GB2312" w:hAnsi="仿宋_GB2312" w:eastAsia="仿宋_GB2312"/>
              </w:rPr>
              <w:t>代替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/T 769-1987(1996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玻璃纤维增强橡胶基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8372-2001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/T 811-1988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99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棉粒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种产品已被市场淘汰，不再生产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/T 819-1987(1996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泥工业用</w:t>
            </w:r>
            <w:r>
              <w:rPr>
                <w:rFonts w:eastAsia="仿宋_GB2312" w:ascii="仿宋_GB2312" w:hAnsi="仿宋_GB2312"/>
              </w:rPr>
              <w:t>CXBC</w:t>
            </w:r>
            <w:r>
              <w:rPr>
                <w:rFonts w:ascii="仿宋_GB2312" w:hAnsi="仿宋_GB2312" w:eastAsia="仿宋_GB2312"/>
              </w:rPr>
              <w:t>系列袋除尘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种产品已被市场淘汰，不再生产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/T 856-2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升水便器配套系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6952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石化行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 xml:space="preserve">SH/T 0111-1992(1998)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成锭子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艺落后，符合该产品的原料基本不存在。中国石化和中国石油近几年均未生产此产品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/T 0666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炼制催化剂分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的分类已不能涵盖所有的催化剂产品，在实际中已不再使用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石油天然气行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 643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海石油作业船舶安全基本要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国家海事局颁布的《国内航行海船法定检验技术规则》规定执行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0005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田注水设计规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50391-2006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0519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原油屈服值测定 </w:t>
            </w:r>
            <w:r>
              <w:rPr>
                <w:rFonts w:eastAsia="仿宋_GB2312" w:ascii="仿宋_GB2312" w:hAnsi="仿宋_GB2312"/>
              </w:rPr>
              <w:t>U</w:t>
            </w:r>
            <w:r>
              <w:rPr>
                <w:rFonts w:ascii="仿宋_GB2312" w:hAnsi="仿宋_GB2312" w:eastAsia="仿宋_GB2312"/>
              </w:rPr>
              <w:t>形管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，原油屈服值测试已采用新的方法，用流变仪测试屈服值。</w:t>
            </w:r>
            <w:r>
              <w:rPr>
                <w:rFonts w:eastAsia="仿宋_GB2312" w:ascii="仿宋_GB2312" w:hAnsi="仿宋_GB2312"/>
              </w:rPr>
              <w:t>U</w:t>
            </w:r>
            <w:r>
              <w:rPr>
                <w:rFonts w:ascii="仿宋_GB2312" w:hAnsi="仿宋_GB2312" w:eastAsia="仿宋_GB2312"/>
              </w:rPr>
              <w:t>形管法技术落后，已不再使用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0527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油族组成分析 高效液相色谱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该方法操作复杂，准确度不高，已被市场淘汰，不再使用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024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弓形弹簧套管扶正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9831.1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085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弯肘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该产品使用范围窄，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117-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岩石热解分析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8602-2001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123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沉积岩中干酪根分离方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9144-2003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167.4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潜油电泵使用和维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7387-1998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17388-1998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167.5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潜油电泵配套附件和工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要内容已纳入</w:t>
            </w:r>
            <w:r>
              <w:rPr>
                <w:rFonts w:eastAsia="仿宋_GB2312" w:ascii="仿宋_GB2312" w:hAnsi="仿宋_GB2312"/>
              </w:rPr>
              <w:t>GB/T 16750.1-1997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eastAsia="仿宋_GB2312" w:ascii="仿宋_GB2312" w:hAnsi="仿宋_GB2312"/>
              </w:rPr>
              <w:t>GB/T  16750.2-1997</w:t>
            </w:r>
            <w:r>
              <w:rPr>
                <w:rFonts w:ascii="仿宋_GB2312" w:hAnsi="仿宋_GB2312" w:eastAsia="仿宋_GB2312"/>
              </w:rPr>
              <w:t>中，其它内容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168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钻采设备零件分类编码系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需要行业统一规定，建议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286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滑车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大油田已基本不使用地滑车，本标准技术内容已落后，已不再使用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393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气动自动送钻装置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产品技术落后，已被市场淘汰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401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涡轮钻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产品已被市场淘汰，不再使用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456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通信设备安装工程劳动定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邮电部</w:t>
            </w:r>
            <w:r>
              <w:rPr>
                <w:rFonts w:eastAsia="仿宋_GB2312" w:ascii="仿宋_GB2312" w:hAnsi="仿宋_GB2312"/>
              </w:rPr>
              <w:t>1995</w:t>
            </w:r>
            <w:r>
              <w:rPr>
                <w:rFonts w:ascii="仿宋_GB2312" w:hAnsi="仿宋_GB2312" w:eastAsia="仿宋_GB2312"/>
              </w:rPr>
              <w:t>年颁布的《通信建设工程劳动定额》为依据，该标准已无实用价值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457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通信线路工程劳动定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邮电部</w:t>
            </w:r>
            <w:r>
              <w:rPr>
                <w:rFonts w:eastAsia="仿宋_GB2312" w:ascii="仿宋_GB2312" w:hAnsi="仿宋_GB2312"/>
              </w:rPr>
              <w:t>1995</w:t>
            </w:r>
            <w:r>
              <w:rPr>
                <w:rFonts w:ascii="仿宋_GB2312" w:hAnsi="仿宋_GB2312" w:eastAsia="仿宋_GB2312"/>
              </w:rPr>
              <w:t>年颁布的《通信建设工程劳动定额》为依据，该标准已无实用价值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461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施工机械保养修理劳动定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548.1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工业常用物资采购一般规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属于企业行为，企业可根据情况自行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548.2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工业常用金属材料验收一般规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属于企业行为，企业可根据情况自行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548.3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工业常用机电产品验收一般规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属于企业行为，企业可根据情况自行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548.5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工业常用化工产品验收一般规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属于企业行为，企业可根据情况自行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548.6-19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工业常用建筑材料验收一般规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属于企业行为，企业可根据情况自行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586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工业成套设备引进合同规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以国家的相关法律、法规为依据，不宜用标准统一规范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714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勘探规划编制规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需要全行业统一，应由企业规定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788.1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天然气钻井地质综合录井规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SY/T 6234-1996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SY/T 5788.2-1997</w:t>
            </w:r>
            <w:r>
              <w:rPr>
                <w:rFonts w:ascii="仿宋_GB2312" w:hAnsi="仿宋_GB2312" w:eastAsia="仿宋_GB2312"/>
              </w:rPr>
              <w:t>标准代替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804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维修劳动定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881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工业机电设备出口合同规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以《合同法》和《招投标法》为依据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882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工业机电设备进口合同规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以《合同法》和《招投标法》为依据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883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工业成套机电设备出口合同规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以《合同法》和《招投标法》为依据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891.1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气井射孔器检测用混凝土靶制作规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SY/T 6297.1-2004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894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田特种车辆维修劳动定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998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抽油泵采购规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以《合同法》和《招投标法》为依据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5999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气井聚能射孔弹采购规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以《合同法》和《招投标法》为依据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000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油破乳剂采购规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要内容已被</w:t>
            </w:r>
            <w:r>
              <w:rPr>
                <w:rFonts w:eastAsia="仿宋_GB2312" w:ascii="仿宋_GB2312" w:hAnsi="仿宋_GB2312"/>
              </w:rPr>
              <w:t>SY/T 5280-2000</w:t>
            </w:r>
            <w:r>
              <w:rPr>
                <w:rFonts w:ascii="仿宋_GB2312" w:hAnsi="仿宋_GB2312" w:eastAsia="仿宋_GB2312"/>
              </w:rPr>
              <w:t>涵盖。本标准规定的采购要求，企业可根据实际工作需要，在采购合同中约定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001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相破乳剂采购规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要内容已在</w:t>
            </w:r>
            <w:r>
              <w:rPr>
                <w:rFonts w:eastAsia="仿宋_GB2312" w:ascii="仿宋_GB2312" w:hAnsi="仿宋_GB2312"/>
              </w:rPr>
              <w:t>SY/T 5797-1993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2</w:t>
            </w:r>
            <w:r>
              <w:rPr>
                <w:rFonts w:ascii="仿宋_GB2312" w:hAnsi="仿宋_GB2312" w:eastAsia="仿宋_GB2312"/>
              </w:rPr>
              <w:t>年确认）中做出了相应规定。本标准规定的采购要求，企业可根据实际工作需要，在采购合同中约定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005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油降凝剂采购规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要内容已在</w:t>
            </w:r>
            <w:r>
              <w:rPr>
                <w:rFonts w:eastAsia="仿宋_GB2312" w:ascii="仿宋_GB2312" w:hAnsi="仿宋_GB2312"/>
              </w:rPr>
              <w:t>SY/T 5767-2005</w:t>
            </w:r>
            <w:r>
              <w:rPr>
                <w:rFonts w:ascii="仿宋_GB2312" w:hAnsi="仿宋_GB2312" w:eastAsia="仿宋_GB2312"/>
              </w:rPr>
              <w:t>中做出了明确规定。本标准规定的采购要求，企业可根据实际工作需要，在采购合同中约定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007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田注水水质处理用杀菌剂采购规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已在</w:t>
            </w:r>
            <w:r>
              <w:rPr>
                <w:rFonts w:eastAsia="仿宋_GB2312" w:ascii="仿宋_GB2312" w:hAnsi="仿宋_GB2312"/>
              </w:rPr>
              <w:t>SY/T 5757-19995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eastAsia="仿宋_GB2312" w:ascii="仿宋_GB2312" w:hAnsi="仿宋_GB2312"/>
              </w:rPr>
              <w:t>SY/T5890-1993</w:t>
            </w:r>
            <w:r>
              <w:rPr>
                <w:rFonts w:ascii="仿宋_GB2312" w:hAnsi="仿宋_GB2312" w:eastAsia="仿宋_GB2312"/>
              </w:rPr>
              <w:t>中做出了明确规定。本标准规定的采购要求，企业可根据实际工作需要，在采购合同中约定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008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资采购通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以《合同法》和《招投标法》为依据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097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工业中外合资经营企业合同规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以《中外合资经营企业法》及一系列相关的文件范本为依据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100-19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钻采提升设备使用与维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9832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133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用合成盐酸采购规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要内容已在</w:t>
            </w:r>
            <w:r>
              <w:rPr>
                <w:rFonts w:eastAsia="仿宋_GB2312" w:ascii="仿宋_GB2312" w:hAnsi="仿宋_GB2312"/>
              </w:rPr>
              <w:t>GB 320-1993</w:t>
            </w:r>
            <w:r>
              <w:rPr>
                <w:rFonts w:ascii="仿宋_GB2312" w:hAnsi="仿宋_GB2312" w:eastAsia="仿宋_GB2312"/>
              </w:rPr>
              <w:t>中做出了明确规定。本标准规定的采购要求，企业可根据实际工作需要，在采购合同中约定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135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企业常用物资进出库计量规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属于企业行为，由企业自行规定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136-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油（气）井口装置采购规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以《合同法》和《招投标法》为依据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138-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田阀门的选用及采购技术规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以《合同法》和《招投标法》为依据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140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田注水水质处理用阻垢剂采购规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要内容已在</w:t>
            </w:r>
            <w:r>
              <w:rPr>
                <w:rFonts w:eastAsia="仿宋_GB2312" w:ascii="仿宋_GB2312" w:hAnsi="仿宋_GB2312"/>
              </w:rPr>
              <w:t>SY/T 5673-1993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2</w:t>
            </w:r>
            <w:r>
              <w:rPr>
                <w:rFonts w:ascii="仿宋_GB2312" w:hAnsi="仿宋_GB2312" w:eastAsia="仿宋_GB2312"/>
              </w:rPr>
              <w:t>年确认）中做出了明确要求。本标准规定的采购要求，企业可根据实际工作需要，在采购合同中约定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141-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田用注水泵采购规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以《合同法》和《招投标法》为依据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142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田用集输油泵采购规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以《合同法》和《招投标法》为依据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152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换接头及光坯采购技术规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以《合同法》和《招投标法》为依据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153-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钻具稳定器采购技术规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以《合同法》和《招投标法》为依据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195-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气探井完井地质录井规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SY/T 5788.3-1999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207-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机械加工热处理及电镀劳动定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208-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机械加工典型零件劳动定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271-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潜油电泵主要易损件配合连接尺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规定的内容在相应零配件图纸中均有标注，企业可按图纸组织生产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317-19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机械锻造劳动定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可根据需要制定企业标准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357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升设备的检验、维护、修理和修复程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19832-2005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387-19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PSEIS-EAGLE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位）地震数据采集系统检验项目及技术指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PSEIS-EAGLE</w:t>
            </w:r>
            <w:r>
              <w:rPr>
                <w:rFonts w:ascii="仿宋_GB2312" w:hAnsi="仿宋_GB2312" w:eastAsia="仿宋_GB2312"/>
              </w:rPr>
              <w:t>系统已近淘汰，目前在国内中石油、中石化均已停用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/T 6460-2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易燃和可燃液体基本分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本标准采用的</w:t>
            </w:r>
            <w:r>
              <w:rPr>
                <w:rFonts w:eastAsia="仿宋_GB2312" w:ascii="仿宋_GB2312" w:hAnsi="仿宋_GB2312"/>
              </w:rPr>
              <w:t>NFPA 32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991</w:t>
            </w:r>
            <w:r>
              <w:rPr>
                <w:rFonts w:ascii="仿宋_GB2312" w:hAnsi="仿宋_GB2312" w:eastAsia="仿宋_GB2312"/>
              </w:rPr>
              <w:t>标准已废止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J 4051-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气田集输工艺管道动火安全技术规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SY 5858-2004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力行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DL/T 5120-2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型电力工程直流系统设计规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DL/T 5004-2004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汽车行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/T 261-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车安全门技术要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按</w:t>
            </w:r>
            <w:r>
              <w:rPr>
                <w:rFonts w:eastAsia="仿宋_GB2312" w:ascii="仿宋_GB2312" w:hAnsi="仿宋_GB2312"/>
              </w:rPr>
              <w:t>GB 13094-1997</w:t>
            </w:r>
            <w:r>
              <w:rPr>
                <w:rFonts w:ascii="仿宋_GB2312" w:hAnsi="仿宋_GB2312" w:eastAsia="仿宋_GB2312"/>
              </w:rPr>
              <w:t>等有关标准规定执行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/T 761-20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空气滤清器接头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型和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该标准由</w:t>
            </w:r>
            <w:r>
              <w:rPr>
                <w:rFonts w:eastAsia="仿宋_GB2312" w:ascii="仿宋_GB2312" w:hAnsi="仿宋_GB2312"/>
              </w:rPr>
              <w:t>GB/T 14169-1993</w:t>
            </w:r>
            <w:r>
              <w:rPr>
                <w:rFonts w:ascii="仿宋_GB2312" w:hAnsi="仿宋_GB2312" w:eastAsia="仿宋_GB2312"/>
              </w:rPr>
              <w:t>降为行标，该标准为等同采用国际标准，现其对应的国际标准已作废，该标准已没有使用价值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/T 671-2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用压缩天然气减压调节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/T 20735-2006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/T 672-2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用液化石油气蒸发调压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被</w:t>
            </w:r>
            <w:r>
              <w:rPr>
                <w:rFonts w:eastAsia="仿宋_GB2312" w:ascii="仿宋_GB2312" w:hAnsi="仿宋_GB2312"/>
              </w:rPr>
              <w:t>GB 20912-2007</w:t>
            </w:r>
            <w:r>
              <w:rPr>
                <w:rFonts w:ascii="仿宋_GB2312" w:hAnsi="仿宋_GB2312" w:eastAsia="仿宋_GB2312"/>
              </w:rPr>
              <w:t>含盖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/T 690-20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缩天然气客车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按</w:t>
            </w:r>
            <w:r>
              <w:rPr>
                <w:rFonts w:eastAsia="仿宋_GB2312" w:ascii="仿宋_GB2312" w:hAnsi="仿宋_GB2312"/>
              </w:rPr>
              <w:t>GB/T 19240-2003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eastAsia="仿宋_GB2312" w:ascii="仿宋_GB2312" w:hAnsi="仿宋_GB2312"/>
              </w:rPr>
              <w:t>QC/T 257-1998(2005)</w:t>
            </w:r>
            <w:r>
              <w:rPr>
                <w:rFonts w:ascii="仿宋_GB2312" w:hAnsi="仿宋_GB2312" w:eastAsia="仿宋_GB2312"/>
              </w:rPr>
              <w:t>的规定执行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/T 689-20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液化石油气客车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按</w:t>
            </w:r>
            <w:r>
              <w:rPr>
                <w:rFonts w:eastAsia="仿宋_GB2312" w:ascii="仿宋_GB2312" w:hAnsi="仿宋_GB2312"/>
              </w:rPr>
              <w:t>GB/T 19239-2003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eastAsia="仿宋_GB2312" w:ascii="仿宋_GB2312" w:hAnsi="仿宋_GB2312"/>
              </w:rPr>
              <w:t>QC/T 256-1998(2005)</w:t>
            </w:r>
            <w:r>
              <w:rPr>
                <w:rFonts w:ascii="仿宋_GB2312" w:hAnsi="仿宋_GB2312" w:eastAsia="仿宋_GB2312"/>
              </w:rPr>
              <w:t>的规定执行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/T 697-20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液化石油气乘用车技术条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按</w:t>
            </w:r>
            <w:r>
              <w:rPr>
                <w:rFonts w:eastAsia="仿宋_GB2312" w:ascii="仿宋_GB2312" w:hAnsi="仿宋_GB2312"/>
              </w:rPr>
              <w:t>GB/T 19239-2003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eastAsia="仿宋_GB2312" w:ascii="仿宋_GB2312" w:hAnsi="仿宋_GB2312"/>
              </w:rPr>
              <w:t>QC/T 256-1998(2005)</w:t>
            </w:r>
            <w:r>
              <w:rPr>
                <w:rFonts w:ascii="仿宋_GB2312" w:hAnsi="仿宋_GB2312" w:eastAsia="仿宋_GB2312"/>
              </w:rPr>
              <w:t>的规定执行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/T 29117.4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摩托车产品质量检验 整车可靠性评定办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标准是当年配合国家进行质量检查和评定所制定的，由于国家已不再开展这方面的质量检查和质量评定工作，此类标准随之作废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/T 29117.5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摩托车产品质量检验 整车耐久性评定办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标准是当年配合国家进行质量检查和评定所制定的，由于国家已不再开展这方面的质量检查和质量评定工作，此类标准随之作废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/T 29117.6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摩托车产品质量检验 可靠性统计计算公式及故障模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标准是当年配合国家进行质量检查和评定所制定的，由于国家已不再开展这方面的质量检查和质量评定工作，此类标准随之作废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/T 29117.7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摩托车产品质量检验 摩托车发动机质量考核评定办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标准是当年配合国家进行质量检查和评定所制定的，由于国家已不再开展这方面的质量检查和质量评定工作，此类标准随之作废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/T 29117.8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摩托车产品质量检验 摩托车发动机可靠性考核评定办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标准是当年配合国家进行质量检查和评定所制定的，由于国家已不再开展这方面的质量检查和质量评定工作，此类标准随之作废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/T 29117.9-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摩托车产品质量检验 摩托车发动机耐久性考核评定办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标准是当年配合国家进行质量检查和评定所制定的，由于国家已不再开展这方面的质量检查和质量评定工作，此类标准随之作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>
        <w:i w:val="false"/>
        <w:b w:val="false"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 w:val="false"/>
      <w:i w:val="false"/>
    </w:rPr>
  </w:style>
  <w:style w:type="character" w:styleId="WW8Num6z0">
    <w:name w:val="WW8Num6z0"/>
    <w:qFormat/>
    <w:rPr>
      <w:rFonts w:eastAsia="宋体;SimSu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 w:val="false"/>
      <w:i w:val="false"/>
    </w:rPr>
  </w:style>
  <w:style w:type="character" w:styleId="WW8Num19z0">
    <w:name w:val="WW8Num19z0"/>
    <w:qFormat/>
    <w:rPr>
      <w:rFonts w:eastAsia="宋体;SimSu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 w:val="false"/>
      <w:i w:val="false"/>
    </w:rPr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>
      <w:rFonts w:eastAsia="宋体;SimSun"/>
      <w:b w:val="false"/>
      <w:i w:val="false"/>
    </w:rPr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 w:val="false"/>
      <w:i w:val="false"/>
    </w:rPr>
  </w:style>
  <w:style w:type="character" w:styleId="WW8Num30z0">
    <w:name w:val="WW8Num30z0"/>
    <w:qFormat/>
    <w:rPr>
      <w:rFonts w:eastAsia="宋体;SimSun"/>
      <w:b w:val="false"/>
      <w:i w:val="false"/>
    </w:rPr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 w:val="false"/>
      <w:i w:val="false"/>
    </w:rPr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宋体;SimSun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38:00Z</dcterms:created>
  <dc:creator>MS User</dc:creator>
  <dc:description/>
  <cp:keywords/>
  <dc:language>en-US</dc:language>
  <cp:lastModifiedBy>MS User</cp:lastModifiedBy>
  <dcterms:modified xsi:type="dcterms:W3CDTF">2008-01-31T06:38:00Z</dcterms:modified>
  <cp:revision>1</cp:revision>
  <dc:subject/>
  <dc:title>附件：</dc:title>
</cp:coreProperties>
</file>