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节能法》配套</w:t>
      </w:r>
      <w:r>
        <w:rPr>
          <w:rFonts w:eastAsia="仿宋_GB2312" w:ascii="仿宋_GB2312" w:hAnsi="仿宋_GB2312"/>
          <w:b/>
          <w:sz w:val="36"/>
          <w:szCs w:val="36"/>
        </w:rPr>
        <w:t>46</w:t>
      </w:r>
      <w:r>
        <w:rPr>
          <w:rFonts w:ascii="仿宋_GB2312" w:hAnsi="仿宋_GB2312" w:eastAsia="仿宋_GB2312"/>
          <w:b/>
          <w:sz w:val="36"/>
          <w:szCs w:val="36"/>
        </w:rPr>
        <w:t>项标准基本情况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高耗能产品能耗限额标准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项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94"/>
        <w:gridCol w:w="1980"/>
        <w:gridCol w:w="1440"/>
        <w:gridCol w:w="1440"/>
        <w:gridCol w:w="36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钢生产主要工序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 2125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规燃煤发电机组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258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780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修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卫生陶瓷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 21252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烧碱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 21257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冶炼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 21248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锌冶炼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 21249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冶炼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 21250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2007.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镍冶炼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 21251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磷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OLE_LINK8"/>
            <w:r>
              <w:rPr>
                <w:sz w:val="24"/>
              </w:rPr>
              <w:t>GB 21345-2008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炭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" w:name="OLE_LINK9"/>
            <w:r>
              <w:rPr>
                <w:sz w:val="24"/>
              </w:rPr>
              <w:t>GB 21342-2008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成氨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" w:name="OLE_LINK7"/>
            <w:r>
              <w:rPr>
                <w:sz w:val="24"/>
              </w:rPr>
              <w:t>GB 21344-2008</w:t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合金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bookmarkStart w:id="3" w:name="OLE_LINK11"/>
            <w:r>
              <w:rPr>
                <w:sz w:val="24"/>
              </w:rPr>
              <w:t>GB 21341-2008</w:t>
            </w:r>
            <w:bookmarkEnd w:id="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板玻璃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4" w:name="OLE_LINK5"/>
            <w:r>
              <w:rPr>
                <w:sz w:val="24"/>
              </w:rPr>
              <w:t>GB 21340-2008</w:t>
            </w:r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石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bookmarkStart w:id="5" w:name="OLE_LINK6"/>
            <w:r>
              <w:rPr>
                <w:sz w:val="24"/>
              </w:rPr>
              <w:t>GB 21343-2008</w:t>
            </w:r>
            <w:bookmarkEnd w:id="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解铝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6" w:name="OLE_LINK3"/>
            <w:r>
              <w:rPr>
                <w:sz w:val="24"/>
              </w:rPr>
              <w:t>GB 21346-2008</w:t>
            </w:r>
            <w:bookmarkEnd w:id="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锡冶炼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7" w:name="OLE_LINK4"/>
            <w:r>
              <w:rPr>
                <w:sz w:val="24"/>
              </w:rPr>
              <w:t>GB 21348-2008</w:t>
            </w:r>
            <w:bookmarkEnd w:id="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锑冶炼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 21349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镁冶炼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8" w:name="OLE_LINK12"/>
            <w:r>
              <w:rPr>
                <w:sz w:val="24"/>
              </w:rPr>
              <w:t>GB 21347-2008</w:t>
            </w:r>
            <w:bookmarkEnd w:id="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合金建筑型材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9" w:name="OLE_LINK2"/>
            <w:r>
              <w:rPr>
                <w:sz w:val="24"/>
              </w:rPr>
              <w:t>GB 21351-2008</w:t>
            </w:r>
            <w:bookmarkEnd w:id="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及铜合金管材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0" w:name="OLE_LINK1"/>
            <w:r>
              <w:rPr>
                <w:sz w:val="24"/>
              </w:rPr>
              <w:t>GB 21350-2008</w:t>
            </w:r>
            <w:bookmarkEnd w:id="1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炭素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1" w:name="OLE_LINK10"/>
            <w:r>
              <w:rPr>
                <w:sz w:val="24"/>
              </w:rPr>
              <w:t>GB 21370-2008</w:t>
            </w:r>
            <w:bookmarkEnd w:id="1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</w:tbl>
    <w:p>
      <w:pPr>
        <w:pStyle w:val="Normal"/>
        <w:spacing w:lineRule="exact" w:line="520" w:before="156" w:after="15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/>
        <w:t>交通工具燃料经济性标准</w:t>
      </w:r>
      <w:r>
        <w:rPr/>
        <w:t>5</w:t>
      </w:r>
      <w:r>
        <w:rPr/>
        <w:t>项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94"/>
        <w:gridCol w:w="1980"/>
        <w:gridCol w:w="1440"/>
        <w:gridCol w:w="1440"/>
        <w:gridCol w:w="36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轮汽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燃料消耗量限值及测量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 2137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速货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燃料消耗量限值及测量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 21378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载货汽车运行燃料消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B/T 4352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，修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载客汽车运行燃料消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4353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，修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型商用车燃料消耗量限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997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用能产品和设备能源效率标准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项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94"/>
        <w:gridCol w:w="1980"/>
        <w:gridCol w:w="1440"/>
        <w:gridCol w:w="1440"/>
        <w:gridCol w:w="36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用燃气快速热水器和燃气采暖热水炉能效限定值及能效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 2066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2007.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型三相异步电动机能效限定值及能效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613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修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路输出式交流－直流和交流－交流外部电源能效限定值及节能评价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943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水离心泵能效限定值及节能评价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 19762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修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联式空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热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机组能效限定值及能源效率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GB 21454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转速可控型房间空气调节器能效限定值及能源效率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 21455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用电磁灶能效限定值及能源效率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 21456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接触器能效限定值及能效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 21518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水式电热水器能效限定值及能源效率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GB 21519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显示器能效限定值及能源效率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 21520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机能效限定值及能效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 21521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，制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节能基础标准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项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94"/>
        <w:gridCol w:w="1980"/>
        <w:gridCol w:w="1440"/>
        <w:gridCol w:w="1476"/>
        <w:gridCol w:w="36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油石化行业能源计量器具配备和管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901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4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色金属冶炼企业能源计量器具配备和管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902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4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铁企业能源计量器具配备和管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bookmarkStart w:id="12" w:name="OLE_LINK13"/>
            <w:r>
              <w:rPr>
                <w:sz w:val="24"/>
              </w:rPr>
              <w:t>GB/T 21368-2008</w:t>
            </w:r>
            <w:bookmarkEnd w:id="1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bookmarkStart w:id="13" w:name="OLE_LINK14"/>
            <w:bookmarkEnd w:id="13"/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企业能源计量器具配备和管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/T 2136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，制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锅炉经济运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/T 17954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1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，修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相异步电动机经济运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 xml:space="preserve">/T </w:t>
            </w:r>
            <w:r>
              <w:rPr>
                <w:sz w:val="24"/>
              </w:rPr>
              <w:t>12497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7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，修订</w:t>
            </w:r>
          </w:p>
        </w:tc>
      </w:tr>
      <w:tr>
        <w:trPr>
          <w:trHeight w:val="5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产品能源消耗限额编制通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/T 12723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，修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能耗计算通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B/T 2589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，修订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56:00Z</dcterms:created>
  <dc:creator>于茜</dc:creator>
  <dc:description/>
  <dc:language>en-US</dc:language>
  <cp:lastModifiedBy>创编</cp:lastModifiedBy>
  <dcterms:modified xsi:type="dcterms:W3CDTF">2008-05-31T06:56:00Z</dcterms:modified>
  <cp:revision>2</cp:revision>
  <dc:subject/>
  <dc:title>《节能法》配套46项标准基本情况</dc:title>
</cp:coreProperties>
</file>