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4"/>
        <w:gridCol w:w="3165"/>
        <w:gridCol w:w="2310"/>
        <w:gridCol w:w="2100"/>
      </w:tblGrid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4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商品分类与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5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商业设施设置与功能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6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禽屠宰加工设备通用技术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7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平板电视接收机安装和维修服务技术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8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汁调味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9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茄调味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0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用电开水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1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混砂浆散装移动筒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2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与肉制品中肠出血性大肠杆菌</w:t>
            </w:r>
            <w:r>
              <w:rPr>
                <w:rFonts w:eastAsia="仿宋_GB2312" w:ascii="仿宋_GB2312" w:hAnsi="仿宋_GB2312"/>
                <w:sz w:val="24"/>
              </w:rPr>
              <w:t>O15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H7</w:t>
            </w:r>
            <w:r>
              <w:rPr>
                <w:rFonts w:ascii="仿宋_GB2312" w:hAnsi="仿宋_GB2312" w:eastAsia="仿宋_GB2312"/>
                <w:sz w:val="24"/>
              </w:rPr>
              <w:t>检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3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肺炎支原体检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4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畜放线菌病病原体检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104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充气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104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18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硬质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18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19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酥质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1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0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焦香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0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1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凝胶塘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1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2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奶糖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2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3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胶基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3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346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346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347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压片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347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lg</dc:creator>
  <dc:description/>
  <dc:language>en-US</dc:language>
  <cp:lastModifiedBy>创编</cp:lastModifiedBy>
  <cp:lastPrinted>2008-06-27T13:51:00Z</cp:lastPrinted>
  <dcterms:modified xsi:type="dcterms:W3CDTF">2008-07-11T09:02:00Z</dcterms:modified>
  <cp:revision>3</cp:revision>
  <dc:subject/>
  <dc:title>中华人民共和国商务部市场体系建设司</dc:title>
</cp:coreProperties>
</file>